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  вариант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реугольнике АВС угол  С – тупой. Сравните стороны АВ и В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и пропуски. В треугольн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T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5615" cy="15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угольнике CDO известны стороны CD и CO. Величину, какого угла необходимо знать, чтобы найти длину стороны DO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 треугольник DEF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Е=10, ∟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=60°, ∟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=45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угольнике CKE найдите сторону CE, если CK = 6, KE = 8, ∟K = 60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 вариант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реугольнике MKP угол  M – прямой. Сравните стороны MK и 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и пропуски. В треугольнике ES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7530" cy="1619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угольнике АВС известны: длина стороны ВС и величина угла С. Чтобы вычислить сторону АВ, нужно знать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 треугольник АВС,  АВ=20, ∟С=30°, ∟В=120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угольнике KHN найдите сторону KN, если KH 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032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HN = 5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385" cy="1524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H = 45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2:00Z</dcterms:created>
  <dc:creator>артем</dc:creator>
  <dc:description/>
  <cp:keywords/>
  <dc:language>en-US</dc:language>
  <cp:lastModifiedBy>артем</cp:lastModifiedBy>
  <dcterms:modified xsi:type="dcterms:W3CDTF">2022-02-01T17:33:00Z</dcterms:modified>
  <cp:revision>1</cp:revision>
  <dc:subject/>
  <dc:title>Работа №1</dc:title>
</cp:coreProperties>
</file>